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WAREHAM PLANNING BOARD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onday, July 25,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morial Town Hal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      Minutes – June 27,2011 &amp; July 11, 2011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.</w:t>
        <w:tab/>
        <w:t xml:space="preserve">     Informal Discussion – 3127 Cranberry Highway – Conceptual pla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Non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No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Y OTHER BUSINESS/DISCUSSI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</w:t>
        <w:tab/>
        <w:t xml:space="preserve">     Letter received from The Coalition for Buzzards Bay dated 7-12-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OWN PLANNER’S REPOR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A.       Discussion of Form A – 44 West Central Avenue and 29 South </w:t>
        <w:tab/>
        <w:tab/>
        <w:t xml:space="preserve">      Boulevard, Onset, MA, c/o Christopher S. Fise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.       Planning Quarterly Repor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RESPONDENC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In packet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2:00Z</dcterms:created>
  <dc:creator> </dc:creator>
  <dc:description/>
  <cp:keywords/>
  <dc:language>en-US</dc:language>
  <cp:lastModifiedBy>kbarrasso</cp:lastModifiedBy>
  <dcterms:modified xsi:type="dcterms:W3CDTF">2011-07-21T15:58:00Z</dcterms:modified>
  <cp:revision>4</cp:revision>
  <dc:subject/>
  <dc:title>WAREHAM PLANNING BOARD AGENDA </dc:title>
</cp:coreProperties>
</file>